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бразовании при приеме детей на обучение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«     »                    201  г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муниципальное бюджетное дошкольное образовательное учреждение города Ку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«Детский сад №1118, далее - 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йствующее на основании лицензии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№ 699 от 03 июля 2012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данной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Главным управлением образования Курганской обла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срок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бессроч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лице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заведующей Третьяковой Елены Александровны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йствующей на основании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Устава  МБДОУ, далее –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лее – Заказчик, действующий (ая) в интересах несовершеннолетнего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 -  ребенок в дальнейшем - Воспитанник, совместно именуемые -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4406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1.  Предметом   Договора   являются   оказание     МБДОУ Воспитаннику образовательных услуг в рамках   реализации основной образовательной программы дошкольного образования (далее - образовательная программа) в соответствии с федеральным   государственным образовательным стандартом   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2.Форма обучения -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3. Наименование образовательной программы: Образовательная программа дошкольного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4. Срок   освоения основной образовательной программы 5 лет, на момент подписания настоящего   Договора составляет_________________________(год (а))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МБДОУ 12 – часовой, с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7.00 до 19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6. Воспитанник зачисляется в________ группу общеразвивающе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2. 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 Предоставлять Воспитаннику дополнительные образовательные услуги в рамках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1. Участвовать в образовательной деятельности   МБДОУ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о поведении, эмоциональном состоянии Воспитанника во время его пребывания в МБДОУ, его развитии и  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3.  Знакомиться с Уставом МБДОУ, с лицензией   на  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 деятельности,   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4. Находиться с Воспитанником в МБДОУ в период его адаптации по мере 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6. Создавать (принимать участие в деятельности) коллегиальных органов   управления, предусмотренных    Уставом МБ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3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с Уставом МБДОУ, с лицензией на  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   Воспитанников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3.  Обеспечивать охрану жизни и укрепление     физического и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4. При оказании услуг, предусмотренных настоящим   Договором, учитывать индивидуальные потребности Воспитанника, связанные с его жизненной ситуацией и состоянием здоровья, определяющие особые   условия получения   им   образования, возможности   освоения  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 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7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  и   создания   развивающей     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9.  Обеспечивать Воспитанника необходимым    сбалансированным пит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11.Уведомить Заказчика в течении 4 месяцев о нецелесообразности оказания Воспитаннику   образовательной   услуги   в объеме, предусмотренном разделом I настоящего Договора, вследствие   его индивидуальных особенностей, делающих невозможным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3.12. Обеспечить соблюдение требований Федерального закона от   27 июля 2006 г.  N 152-Ф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4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  актов, общепринятых норм поведения, в том числе, проявлять уважение к педагогическим, техническим   работникам, административно - хозяйственному,  производственному, 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2. Своевременно вносить плату за присмотр и у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3. При поступлении Воспитанника в МБДОУ в период действия настоящего Договора своевременно    предоставлять Исполнителю    все   необходимые   документы, предусмотренные   Уставом МБ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5.   Обеспечить   посещение   Воспитанником МБДОУ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6.  Информировать   Исполнителя   о   предстоящем     отсутствии Воспитанника в МБДОУ или его болезн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 8-и  часов первого дня отсутствия, о возвращении после отпуска родителя болезни и т.д. до 12 часов дня, предшествующего дню возвращения. В случае несвоевременного сообщения об отсутствии ребенка вносить плату за дни, на которые «Учреждение» было заказано питание, но не более чем за 2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7.  В случае заболевания   Воспитанника, подтвержденного заключением медицинской организации либо выявленного медицинским   работником Исполнителя, принять меры по восстановлению его здоровья и не   допускать посещения МБДОУ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8. Предоставлять справку после перенесенного заболевания, а также отсутствия ребенка более 5 календарных дней за   исключением выходных и праздничных дней),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4.9. Лично передавать и забирать Воспитанника у воспитателя, не передоверяя Воспитанника лицам, не достигшим 16 - летнего возра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0. Предоставлять письменное заявление о сохранении места в МБДОУ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4.10. </w:t>
      </w:r>
      <w:r>
        <w:rPr>
          <w:rFonts w:cs="Times New Roman" w:ascii="Times New Roman" w:hAnsi="Times New Roman"/>
          <w:sz w:val="20"/>
          <w:szCs w:val="20"/>
        </w:rPr>
        <w:t>Не нарушать основные режимные моменты и соблюдать их дома (сон, прогулка, пит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4.12. </w:t>
      </w:r>
      <w:r>
        <w:rPr>
          <w:rFonts w:cs="Times New Roman" w:ascii="Times New Roman" w:hAnsi="Times New Roman"/>
          <w:sz w:val="20"/>
          <w:szCs w:val="20"/>
        </w:rPr>
        <w:t>Приводить ребёнка в учреждение согласно режима дня с 7.00 до 8.00 чистым, опрятным, приносить сменное бельё, обувь, одеж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3. Своевременно разрешать с воспитателями возникшие вопросы. Не допускать присутствие детей при разрешении конфликтов. Своевременно сообщать администрации «Учреждения» о замеченных нарушениях для немедленного уст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  Воспитаннико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Воспитанником в МБДОУ составляет 2000 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40 процентов от установленного размера родительской платы вносятся независимо от количества дней посещения ребен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60 процентов от установленного размера родительской платы вносятся с учетом перерасчета за дни фактического пос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основании постановление Администрации города Кургана   от 06. 02. 2014 года №8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Оплата производится в сро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 15 числа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за наличный и безналичный ра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 За неисполнение либо ненадлежащее исполнение обязательств  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V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 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 в связи с получением образования (завершением обучения) или досроч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инициативе родителей (законных представителей) несовершеннолетнего ребенка, в том числе в случае перевода ребенка для продолжения освоения образовательной программы дошкольного образования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родителей (законных представителей) несовершеннолетнего ребенка и МБДОУ, осуществляющего образовательную деятельность, в том числе в случае ликвидации МБДОУ.                     - при невыполнении родителями (законными  представителями)   обязательств, согласно заключенн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1. Настоящий договор вступает в силу со дня его   подписания Сторонами и действует до отчисления Выпускника из МБДОУ. Раздел 5 пункт 5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4.  Все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 письменного 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6.7. При выполнении   условий   настоящего   Договор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 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казчик                                                                                                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____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Ф. И. О. (при наличии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муниципальное бюджетное дошкольн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бразовательное учреждение города Ку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-------------------------------------------------------------------                       «Детский сад общеразвивающего вида  №118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аспортные данны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)                                                                               640006, Российская Федерация, Курганская область,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город Курган, ул. Половинская 4/4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_____                        ИНН </w:t>
      </w:r>
      <w:r>
        <w:rPr>
          <w:sz w:val="20"/>
          <w:szCs w:val="20"/>
        </w:rPr>
        <w:t>4501107062</w:t>
      </w:r>
      <w:r>
        <w:rPr>
          <w:rFonts w:cs="Times New Roman" w:ascii="Times New Roman" w:hAnsi="Times New Roman"/>
          <w:sz w:val="18"/>
          <w:szCs w:val="18"/>
          <w:lang w:eastAsia="ru-RU"/>
        </w:rPr>
        <w:t>, тел: 24 – 86 – 97, т.24 – 86 –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адрес места жительства, контактные данные</w:t>
      </w:r>
      <w:r>
        <w:rPr>
          <w:rFonts w:cs="Times New Roman" w:ascii="Times New Roman" w:hAnsi="Times New Roman"/>
          <w:sz w:val="18"/>
          <w:szCs w:val="18"/>
          <w:lang w:eastAsia="ru-RU"/>
        </w:rPr>
        <w:t>)                                                Заведующая Е. А. Треть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метка о получении 2 – го экземпляра Заказчи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ата:_______________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пись:____________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406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7:00Z</dcterms:created>
  <dc:creator>USER</dc:creator>
  <dc:description/>
  <cp:keywords/>
  <dc:language>en-US</dc:language>
  <cp:lastModifiedBy>USER</cp:lastModifiedBy>
  <cp:lastPrinted>2015-07-09T13:39:00Z</cp:lastPrinted>
  <dcterms:modified xsi:type="dcterms:W3CDTF">2016-02-26T03:22:00Z</dcterms:modified>
  <cp:revision>7</cp:revision>
  <dc:subject/>
  <dc:title>ДОГОВОР</dc:title>
</cp:coreProperties>
</file>